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31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72-1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7235/15/313ТР/РБ от 15.07.2024 года в соответствии со ст. 93.1 НК РФ в срок до 09.08.2024 года (требование получено – 28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13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7235/15/313ТР/РБ от 15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31251513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31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